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248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248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1165" w:x="660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7" w:h="1165" w:x="660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97" w:h="1165" w:x="660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685</Characters>
  <CharactersWithSpaces>57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0:00Z</dcterms:created>
  <dc:creator>Crystal Reports</dc:creator>
  <dc:description>Powered By Crystal</dc:description>
  <dc:language>en-US</dc:language>
  <cp:lastModifiedBy/>
  <cp:lastPrinted>2022-11-23T10:48:00Z</cp:lastPrinted>
  <dcterms:modified xsi:type="dcterms:W3CDTF">2022-11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676F8070FDFBBE5B69673E2C2CA0C32797077301FF15AD6C382D869B710A6AE263620BCBB73373CC66BFD5CF354088B9E0A511CFE3D3568F4EAF402AFFED68A6E7CBAD61080EA0566DCB7EAA0CBAB300A7245F332BEFFFF80D4A5B7505537C3EA80742C63869EFBB6139B8831</vt:lpwstr>
  </property>
  <property fmtid="{D5CDD505-2E9C-101B-9397-08002B2CF9AE}" pid="7" name="Business Objects Context Information5">
    <vt:lpwstr>D2CEB7156510CD272653DD20819E931D3FB5C95168250F2BC6598353A9F97CC59807A56ACBEDB234BED9511FCA064E0F8AC1D7E</vt:lpwstr>
  </property>
  <property fmtid="{D5CDD505-2E9C-101B-9397-08002B2CF9AE}" pid="8" name="Operator">
    <vt:lpwstr>utilizator buget10</vt:lpwstr>
  </property>
</Properties>
</file>